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0</wp:posOffset>
            </wp:positionH>
            <wp:positionV relativeFrom="paragraph">
              <wp:posOffset>-8890</wp:posOffset>
            </wp:positionV>
            <wp:extent cx="1482090" cy="4845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-8890</wp:posOffset>
            </wp:positionV>
            <wp:extent cx="57277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-39370</wp:posOffset>
            </wp:positionV>
            <wp:extent cx="328930" cy="478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8570</wp:posOffset>
            </wp:positionH>
            <wp:positionV relativeFrom="paragraph">
              <wp:posOffset>21590</wp:posOffset>
            </wp:positionV>
            <wp:extent cx="1060450" cy="37909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so</w:t>
      </w:r>
    </w:p>
    <w:p>
      <w:pPr>
        <w:pStyle w:val="Normal"/>
        <w:jc w:val="center"/>
        <w:rPr>
          <w:rFonts w:ascii="Calibri" w:hAnsi="Calibri" w:cs="Arial"/>
          <w:b/>
          <w:b/>
          <w:color w:val="06ABCC"/>
          <w:sz w:val="32"/>
          <w:szCs w:val="32"/>
        </w:rPr>
      </w:pPr>
      <w:r>
        <w:rPr>
          <w:rFonts w:cs="Arial" w:ascii="Calibri" w:hAnsi="Calibri"/>
          <w:b/>
          <w:color w:val="06ABCC"/>
          <w:sz w:val="32"/>
          <w:szCs w:val="32"/>
        </w:rPr>
        <w:t>Operatore della Ristorazione</w:t>
      </w:r>
    </w:p>
    <w:p>
      <w:pPr>
        <w:pStyle w:val="Normal"/>
        <w:jc w:val="center"/>
        <w:rPr>
          <w:rFonts w:ascii="Calibri" w:hAnsi="Calibri" w:cs="Arial"/>
          <w:b/>
          <w:b/>
          <w:color w:val="06ABCC"/>
          <w:sz w:val="32"/>
          <w:szCs w:val="32"/>
        </w:rPr>
      </w:pPr>
      <w:r>
        <w:rPr>
          <w:rFonts w:cs="Arial" w:ascii="Calibri" w:hAnsi="Calibri"/>
          <w:b/>
          <w:color w:val="06ABCC"/>
          <w:sz w:val="32"/>
          <w:szCs w:val="32"/>
        </w:rPr>
        <w:t>Ind. Preparazione past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6ABCC"/>
          <w:sz w:val="24"/>
          <w:szCs w:val="24"/>
        </w:rPr>
      </w:pPr>
      <w:r>
        <w:rPr>
          <w:rFonts w:cs="Arial" w:ascii="Calibri" w:hAnsi="Calibri"/>
          <w:b/>
          <w:i/>
          <w:color w:val="06ABCC"/>
          <w:sz w:val="24"/>
          <w:szCs w:val="24"/>
        </w:rPr>
        <w:t>PREVENIRE è meglio che SPRECA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6ABCC"/>
          <w:sz w:val="16"/>
          <w:szCs w:val="16"/>
        </w:rPr>
      </w:pPr>
      <w:r>
        <w:rPr>
          <w:rFonts w:cs="Calibri" w:ascii="Calibri" w:hAnsi="Calibri"/>
          <w:b/>
          <w:i/>
          <w:color w:val="06ABCC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vviso OF/2019 “Offerta Formativa di Istruzione e Formazione Professionale” - approvato con A.D. n. 1323 del 21/10/2019 pubblicato sul BURP n. 125 del 31/10/2019 e graduatoria di approvazione A.D. N.1132 del 23/06/2020 pubblicate sul BURP n.96 del 02/07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ISCRIZIONE</w:t>
      </w:r>
    </w:p>
    <w:p>
      <w:pPr>
        <w:pStyle w:val="Normal"/>
        <w:rPr>
          <w:rFonts w:ascii="Calibri" w:hAnsi="Calibri" w:cs="Arial"/>
          <w:b/>
          <w:b/>
          <w:color w:val="06ABCC"/>
          <w:sz w:val="22"/>
          <w:szCs w:val="22"/>
        </w:rPr>
      </w:pPr>
      <w:r>
        <w:rPr>
          <w:rFonts w:eastAsia="Calibri" w:cs="Arial" w:ascii="Calibri" w:hAnsi="Calibri"/>
          <w:b/>
          <w:color w:val="06ABCC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6ABCC"/>
          <w:sz w:val="22"/>
          <w:szCs w:val="22"/>
        </w:rPr>
        <w:t>DATI ANAGRAFICI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LIE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Cognome ……………………………………………….…………….     Nome ………………………………..………………………..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ata di nascita ……………………………………….…….     Comune di nascita ………………..…………………….    Prov…………..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Cell ……………………………………………………….. email ……………………………..………………………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6ABCC"/>
                <w:sz w:val="18"/>
                <w:szCs w:val="18"/>
              </w:rPr>
            </w:pPr>
            <w:r>
              <w:rPr>
                <w:rFonts w:cs="Calibri" w:ascii="Calibri" w:hAnsi="Calibri"/>
                <w:color w:val="06ABC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6ABCC"/>
                <w:sz w:val="18"/>
                <w:szCs w:val="18"/>
              </w:rPr>
              <w:t xml:space="preserve">GENITORE/TUTORE        Cognome ……………………………………….…..…….     Nome ………….…………………………………………………………………….. </w:t>
            </w:r>
          </w:p>
          <w:p>
            <w:pPr>
              <w:pStyle w:val="Normal"/>
              <w:rPr>
                <w:rFonts w:ascii="Calibri" w:hAnsi="Calibri" w:cs="Calibri"/>
                <w:color w:val="06ABCC"/>
                <w:sz w:val="18"/>
                <w:szCs w:val="18"/>
              </w:rPr>
            </w:pPr>
            <w:r>
              <w:rPr>
                <w:rFonts w:cs="Calibri" w:ascii="Calibri" w:hAnsi="Calibri"/>
                <w:color w:val="06ABC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6ABCC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6ABCC"/>
                <w:sz w:val="18"/>
                <w:szCs w:val="18"/>
              </w:rPr>
              <w:t>Data di nascita …………………………………     Comune di nascita …………………………………………….    Prov…………..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6ABCC"/>
                <w:sz w:val="18"/>
                <w:szCs w:val="18"/>
              </w:rPr>
            </w:pPr>
            <w:r>
              <w:rPr>
                <w:rFonts w:cs="Calibri" w:ascii="Calibri" w:hAnsi="Calibri"/>
                <w:color w:val="06ABC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6ABCC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6ABCC"/>
                <w:sz w:val="18"/>
                <w:szCs w:val="18"/>
              </w:rPr>
              <w:t>C.F. …………………………………………………………………. Tel/Cell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ID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calità ………………………………………………………….………….. Comune ……………………………..………………….………………… Prov…………..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rizzo …………………………………………………………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 (se diverso dalla residenz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calità …………………………………………………………………….. Comune …………………………………………….…………….………… Prov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rizzo ……………………………..…………………………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974B92"/>
          <w:sz w:val="24"/>
          <w:szCs w:val="24"/>
        </w:rPr>
      </w:pPr>
      <w:r>
        <w:rPr>
          <w:rFonts w:eastAsia="Calibri" w:cs="Calibri" w:ascii="Calibri" w:hAnsi="Calibri"/>
          <w:b/>
          <w:color w:val="974B92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color w:val="06ABCC"/>
          <w:sz w:val="22"/>
          <w:szCs w:val="22"/>
        </w:rPr>
      </w:pPr>
      <w:r>
        <w:rPr>
          <w:rFonts w:eastAsia="Calibri" w:cs="Arial" w:ascii="Calibri" w:hAnsi="Calibri"/>
          <w:b/>
          <w:color w:val="06ABCC"/>
          <w:sz w:val="22"/>
          <w:szCs w:val="22"/>
        </w:rPr>
        <w:t xml:space="preserve">     </w:t>
      </w:r>
      <w:r>
        <w:rPr>
          <w:rFonts w:cs="Arial" w:ascii="Calibri" w:hAnsi="Calibri"/>
          <w:b/>
          <w:color w:val="06ABCC"/>
          <w:sz w:val="22"/>
          <w:szCs w:val="22"/>
        </w:rPr>
        <w:t>ISTRUZIONE/ FORMAZIO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778635</wp:posOffset>
                </wp:positionV>
                <wp:extent cx="3844925" cy="12211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sottoscritto alleg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pia documento di ident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pia 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pia titolo di stu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ulla osta Istituto Scolastico di provenienza (per gli allievi iscritti presso altro Istitu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pia documento di identità e C.F. del genitore o di chi ne fa le v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96.15pt;mso-wrap-distance-left:9.05pt;mso-wrap-distance-right:9.05pt;mso-wrap-distance-top:3.6pt;mso-wrap-distance-bottom:3.6pt;margin-top:140.0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sottoscritto alleg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pia documento di ident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pia 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pia titolo di stu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ulla osta Istituto Scolastico di provenienza (per gli allievi iscritti presso altro Istitu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pia documento di identità e C.F. del genitore o di chi ne fa le ve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072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itolo di studio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diploma di licenza media                         anno di conseguimento 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tituto scolastico di provenienz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timo anno frequentato (es. 1° superiore) ………………………..…..…….…………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resso l’IISS ………………………………………………………………………………..……....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07180</wp:posOffset>
                </wp:positionH>
                <wp:positionV relativeFrom="paragraph">
                  <wp:posOffset>215900</wp:posOffset>
                </wp:positionV>
                <wp:extent cx="2564130" cy="1238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sottoscritto dichia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 autorizzare l’Ente al trattamento dei dati personali, anche con strumenti informatici, per il perseguimento delle finalità per le quali i dati sono stati raccol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 autocertificare la veridicità dei dati e delle informazioni fornite (ai sensi dell’articolo 76 del DPR 445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97.55pt;mso-wrap-distance-left:9.05pt;mso-wrap-distance-right:9.05pt;mso-wrap-distance-top:3.6pt;mso-wrap-distance-bottom:3.6pt;margin-top:17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sottoscritto dichiar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i autorizzare l’Ente al trattamento dei dati personali, anche con strumenti informatici, per il perseguimento delle finalità per le quali i dati sono stati raccol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i autocertificare la veridicità dei dati e delle informazioni fornite (ai sensi dell’articolo 76 del DPR 445/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uogo e Data          __________________________ </w:t>
        <w:tab/>
        <w:t xml:space="preserve">        </w:t>
        <w:tab/>
        <w:tab/>
        <w:t>Firma allievo 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18"/>
          <w:szCs w:val="18"/>
        </w:rPr>
        <w:t>Firma genitore/tutore ____________________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TTENZIONE - Le domande di adesione dovranno pervenire a mezzo mail all’indirizzo centroserviziformativi@lecostantine.eu- spedite o consegnate a mano presso la Direzione di Fondazione “LE COSTANTINE” via Sticchi 47/a – 73024 Maglie (Le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478790</wp:posOffset>
                </wp:positionV>
                <wp:extent cx="6503670" cy="250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CEVUTA DI PRESENTAZIONE                                        Data___ / ____ / ____                                Prot. n. 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1pt;height:19.7pt;mso-wrap-distance-left:9.05pt;mso-wrap-distance-right:9.05pt;mso-wrap-distance-top:3.6pt;mso-wrap-distance-bottom:3.6pt;margin-top:37.7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ICEVUTA DI PRESENTAZIONE                                        Data___ / ____ / ____                                Prot. n.  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Arial"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Arial"/>
      <w:bCs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41:00Z</dcterms:created>
  <dc:creator>pc546</dc:creator>
  <dc:description/>
  <cp:keywords/>
  <dc:language>en-US</dc:language>
  <cp:lastModifiedBy>UTENTE</cp:lastModifiedBy>
  <cp:lastPrinted>2013-07-30T11:05:00Z</cp:lastPrinted>
  <dcterms:modified xsi:type="dcterms:W3CDTF">2020-08-05T14:41:00Z</dcterms:modified>
  <cp:revision>3</cp:revision>
  <dc:subject/>
  <dc:title> </dc:title>
</cp:coreProperties>
</file>